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 :                                                                    PRENOM :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le de rattachement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NDE DE DEROGATION DANS LE SECTEUR DE VIEUX 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Ecoles élémentaires : </w:t>
            </w: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Ecoles Maternelles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905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-190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-0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/>
              <w:t>Marcel Caby                                                                     C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635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-635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-0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Carnot                                                                                Rie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716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10.7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Mont de Peruwelz                                                           Mont de Peruwel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2080</wp:posOffset>
                      </wp:positionV>
                      <wp:extent cx="1809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5pt;margin-top:9.3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Joliot Curie                                                                        Pierre Lemo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classe de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FS DE LA DEMAN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635</wp:posOffset>
                      </wp:positionV>
                      <wp:extent cx="1809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Garde d’enfant</w:t>
            </w:r>
            <w:r>
              <w:rPr/>
              <w:t>. Merci de précisez le nom, prénom, adresse et liens de paren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 de joindre un justificatif en cas de garde par une assistante maternelle (contrat de travail, PajeEmploi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7795</wp:posOffset>
                      </wp:positionV>
                      <wp:extent cx="1809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8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 xml:space="preserve">Rapprochement du lieu de travail. </w:t>
            </w:r>
            <w:r>
              <w:rPr/>
              <w:t>Merci de précisez l’entreprise, le nom et l’adresse de l’employeur et de joindre un justificatif (contrat de travail, fiche de paye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35</wp:posOffset>
                      </wp:positionV>
                      <wp:extent cx="1809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Autres motifs</w:t>
            </w:r>
            <w:r>
              <w:rPr/>
              <w:t> : Veuillez joindre un courrier explicatif au présent formul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 :                     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3760" cy="59944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Service Education Jeunesse</w:t>
      </w:r>
    </w:p>
    <w:p>
      <w:pPr>
        <w:pStyle w:val="Normal"/>
        <w:spacing w:lineRule="auto" w:line="240" w:before="0" w:after="0"/>
        <w:jc w:val="right"/>
        <w:rPr/>
      </w:pPr>
      <w:r>
        <w:rPr/>
        <w:t>86 rue Victor Hugo</w:t>
      </w:r>
    </w:p>
    <w:p>
      <w:pPr>
        <w:pStyle w:val="Normal"/>
        <w:spacing w:lineRule="auto" w:line="240" w:before="0" w:after="0"/>
        <w:jc w:val="right"/>
        <w:rPr/>
      </w:pPr>
      <w:r>
        <w:rPr/>
        <w:t>59690 Vieux Condé</w:t>
      </w:r>
    </w:p>
    <w:p>
      <w:pPr>
        <w:pStyle w:val="Normal"/>
        <w:spacing w:lineRule="auto" w:line="240" w:before="0" w:after="0"/>
        <w:jc w:val="right"/>
        <w:rPr/>
      </w:pPr>
      <w:r>
        <w:rPr/>
        <w:t>03.27.36.94.23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</w:rPr>
          <w:t>zohra.beaury@ville-vieux-conde.fr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DEMANDE DE SCOLARISATION DANS L’ENSEIGNEMENT PUBLIC HORS SECTEUR DE RESIDENCE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urant l’année scolaire :                /</w:t>
      </w:r>
    </w:p>
    <w:p>
      <w:pPr>
        <w:pStyle w:val="Normal"/>
        <w:spacing w:lineRule="auto" w:line="240" w:before="0" w:after="0"/>
        <w:jc w:val="center"/>
        <w:rPr/>
      </w:pPr>
      <w:r>
        <w:rPr/>
        <w:t>A compter du :                /            /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 de l’enfant :……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rénom de l’enfant :…………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3175</wp:posOffset>
                      </wp:positionV>
                      <wp:extent cx="1809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-0.2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xe :             Féminin</w:t>
            </w:r>
          </w:p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11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Mascul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Date de Naissance :…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om et Prénom du père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éléphone :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om et Prénom de la mère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éléphone :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/>
            </w:pPr>
            <w:r>
              <w:rPr/>
              <w:t>Adresse du domicile familial :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………………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Téléphone :……………………………………………............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/>
              <w:t>Courriel 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hra.beaury@ville-vieux-cond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8:00Z</dcterms:created>
  <dc:creator>Anne-Sophie LERICHE</dc:creator>
  <dc:description/>
  <cp:keywords/>
  <dc:language>en-US</dc:language>
  <cp:lastModifiedBy>zohra beaury</cp:lastModifiedBy>
  <cp:lastPrinted>2020-02-04T15:22:00Z</cp:lastPrinted>
  <dcterms:modified xsi:type="dcterms:W3CDTF">2020-02-04T14:26:00Z</dcterms:modified>
  <cp:revision>3</cp:revision>
  <dc:subject/>
  <dc:title/>
</cp:coreProperties>
</file>