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2335" cy="6191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Numéro de dossier :………………………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DEMANDE D’INSCRIPTION SCOLAIR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NNEE 2020/2021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SEIGNEMENTS CONCERNANT L’ENFAN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enfant :………………………………………………………………. Prénom :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é(e) le :……………………………………………………………………A :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5pt;margin-top:3.7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4pt;margin-top:3.7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exe :                     Féminin                              Mascu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 de l’enfant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le et classe fréquentée en 2019/2020 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SEIGNEMENTS CONCERNANT LES RESPONSABLES LEGAUX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28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 légal de l’enfa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ère/Père/Aut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 :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nom :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 de Jeune Fille : 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 : ……………………………………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 domicile :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 portable :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riel :………………………………………………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 légal de l’enfa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ère/Père/Aut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 :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nom :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 de Jeune Fille : 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 : ……………………………………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 domicile :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 portable :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riel :………………………………………………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rPr/>
      </w:pPr>
      <w:r>
        <w:rPr/>
        <w:t>Je soussigné(e) Mr/Mme……………………………………………………….certifie sur l’honneur l’exactitude de tous les renseignements portés sur ce document.</w:t>
      </w:r>
    </w:p>
    <w:p>
      <w:pPr>
        <w:pStyle w:val="Normal"/>
        <w:rPr/>
      </w:pPr>
      <w:r>
        <w:rPr/>
        <w:t>A Vieux Condé, le……………………………………………………..                          Signature 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164465</wp:posOffset>
                </wp:positionV>
                <wp:extent cx="7573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12.95pt;width:59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PARTIE RESERVEE A L’ADMINISTRATION :</w:t>
      </w:r>
    </w:p>
    <w:p>
      <w:pPr>
        <w:pStyle w:val="Normal"/>
        <w:spacing w:before="0" w:after="0"/>
        <w:jc w:val="center"/>
        <w:rPr/>
      </w:pPr>
      <w:r>
        <w:rPr/>
        <w:t>Le :…………………………………………….</w:t>
      </w:r>
    </w:p>
    <w:p>
      <w:pPr>
        <w:pStyle w:val="Normal"/>
        <w:spacing w:before="0" w:after="0"/>
        <w:jc w:val="center"/>
        <w:rPr/>
      </w:pPr>
      <w:r>
        <w:rPr/>
        <w:t>Zone :……………………………………………..</w:t>
      </w:r>
    </w:p>
    <w:p>
      <w:pPr>
        <w:pStyle w:val="Normal"/>
        <w:spacing w:before="0" w:after="0"/>
        <w:jc w:val="center"/>
        <w:rPr/>
      </w:pPr>
      <w:r>
        <w:rPr/>
        <w:t>Affectation :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8:00Z</dcterms:created>
  <dc:creator>Anne-Sophie LERICHE</dc:creator>
  <dc:description/>
  <cp:keywords/>
  <dc:language>en-US</dc:language>
  <cp:lastModifiedBy>beaury</cp:lastModifiedBy>
  <cp:lastPrinted>2019-01-15T09:44:00Z</cp:lastPrinted>
  <dcterms:modified xsi:type="dcterms:W3CDTF">2019-12-21T10:36:00Z</dcterms:modified>
  <cp:revision>6</cp:revision>
  <dc:subject/>
  <dc:title/>
</cp:coreProperties>
</file>